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0/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проверки контро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за период с  2011 -201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Муниципальном унитарном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иту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нформацию председателя Контрольно- счётной  палаты Лотошинского муниципального района  Авдеевой Т.В. о проведении контрольных мероприятий по осуществлению контроля за правильностью расходования и целевым  использованием  бюджетных  средств  и  средств,  полученных от приносящей доход деятельности, поступивших  на содержание  предприятия, за соблюдением  требований   указов   Президента  РФ,  федеральных  законов, постановлений Правительства РФ,  инструкций  и  указаний  Минфина, в части  вопросов,   относящихся  к  финансово-хозяйственной  предприятия, за  правильностью  ведения  бухгалтерского учета и составления отчетности за период 2011-2012 г.г. в МУП «Ритуал»,                                               Совет депутатов Лотошинского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ab/>
        <w:t>1. Информацию  об итогах проверки  за период  2011-2012 г.г. принять к  сведению (приложение).</w:t>
      </w:r>
    </w:p>
    <w:p>
      <w:pPr>
        <w:pStyle w:val="Normal"/>
        <w:rPr/>
      </w:pPr>
      <w:r>
        <w:rPr>
          <w:sz w:val="28"/>
          <w:szCs w:val="28"/>
        </w:rPr>
        <w:tab/>
        <w:t>2. Руководителю  МУП «Ритуал»  (Займенцев П.В.) устранить  нарушения  и недостатки, указанные в акте провер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 (Контрольно-счетная палата Лотошинского муниципального рай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А.А. Лю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rPr/>
      </w:pPr>
      <w:r>
        <w:rPr>
          <w:sz w:val="28"/>
          <w:szCs w:val="28"/>
        </w:rPr>
        <w:tab/>
        <w:t>Разослать: депутатам, Контрольно- счётной  палате, юридическому отделу, прокурору,  МУП «Ритуал», в дело.</w:t>
      </w:r>
    </w:p>
    <w:p>
      <w:pPr>
        <w:pStyle w:val="Normal"/>
        <w:ind w:left="5160" w:hanging="0"/>
        <w:rPr/>
      </w:pPr>
      <w:r>
        <w:rPr/>
        <w:t>Приложение  к решению Совета депутатов Лотошинского муниципального района</w:t>
      </w:r>
    </w:p>
    <w:p>
      <w:pPr>
        <w:pStyle w:val="Normal"/>
        <w:ind w:left="5160" w:hanging="0"/>
        <w:rPr/>
      </w:pPr>
      <w:r>
        <w:rPr/>
        <w:t xml:space="preserve">от  </w:t>
      </w:r>
      <w:r>
        <w:rPr>
          <w:u w:val="single"/>
        </w:rPr>
        <w:t>17.06</w:t>
      </w:r>
      <w:r>
        <w:rPr>
          <w:u w:val="single"/>
          <w:lang w:val="en-US"/>
        </w:rPr>
        <w:t>.</w:t>
      </w:r>
      <w:r>
        <w:rPr>
          <w:u w:val="single"/>
        </w:rPr>
        <w:t>2013</w:t>
      </w:r>
      <w:r>
        <w:rPr/>
        <w:t xml:space="preserve"> № </w:t>
      </w:r>
      <w:r>
        <w:rPr>
          <w:u w:val="single"/>
        </w:rPr>
        <w:t>460/4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0" w:right="-82" w:hanging="0"/>
        <w:jc w:val="both"/>
        <w:rPr/>
      </w:pPr>
      <w:r>
        <w:rPr/>
        <w:t xml:space="preserve">       </w:t>
      </w:r>
      <w:r>
        <w:rPr/>
        <w:t>В соответствии с планом работы Контрольно-счётной палаты Лотошинского муниципального района на 2013 год п.2.4.8, проведена проверка по осуществлению контроля за  правильностью расходования и целевым  использованием  бюджетных  средств  и  средств,  полученных от приносящей доход деятельности, поступивших  на содержание предприятия, за правильностью ведения  бухгалтерского учета и составления отчетности за период 2011- 2012г.г. в МУП «Ритуал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е мероприятие проводилось выборочным методом представленных в ходе проведения проверки первичных учетных документов, регистров бюджетного учета, бюджетной отчетности и других документов, относящихся к осуществлению финансово-хозяйственной деятельности предприятия в 2011 -2012 г.г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ми лицами за финансово-хозяйственную деятельность в   проверяемый  период   являлись: - руководитель МУП «Ритуал» - Займенцев П.В. с  20 июля 2006 года по настоящее время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- главный бухгалтер -  Румянцева А.Н. с 22 ноября 2000 года по настоящее врем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унитарное предприятие «Ритуал» (сокращенное название МУП «Ритуал») создано на основании постановления Главы Лотошинского  района Московской области от 23.10. 2000г. № 404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П «Ритуал» является коммерческой организацией, основанной на праве хозяйственного ведения и осуществляющей свою деятельность в соответствии с законом. Предприятие находится в ведомственной подчиненности администрации Лотошинского района Московской области.  Предприятие от имени Муниципального образова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отошинский район» Московской области, является Комитет по управлению имуществом Лотошинского района Московской области, адрес п. Лотошино, ул. Льнозаводская, д.11, действующий в рамках своей компетенции и далее именуемый «Учредитель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приятие является юридическим лицом, имеет самостоятельный баланс, расчетный счет, и иные счета в банках, круглую печать со своим наименованием, штамп, бланки, фирменное наименование, товарный знак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о Предприятия находится в собственности Муниципального образования «Лотошинский район», является неделимым и не может быть распределено по вкладам (долям, паям), в т.ч. между работниками предприятия.  Имущество принадлежит предприятию на праве хозяйственного ведения и отражается в его самостоятельном баланс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риятие подотчетно: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ю по вопросам целевого использования и сохранности муниципального имущества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и  Лотошинского района по вопросам, относящимся к её компетенции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Лотошинского  района и Учредителю по вопросу перечисления в местный бюджет части прибыли, остающейся после уплаты налогов и иных обязательных платеж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осуществляет свою деятельность в соответствии с Конституцией Российской Федерации, федеральными законами, нормативными правовыми актами Российской Федерации, законами и нормативными правовыми актами Московской области, нормативными правовыми актами Лотошинского муниципального района, решениями Совета депутатов Лотошинского муниципального района, Уставом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деятельности предприятия является удовлетворение общественных потребностей и получение прибыли. Основным видом деятельности является оказание услуг по погребению, производство и реализация предметов похоронного ритуала, организация и проведение похорон, уборка и текущее содержание мест захоронений кладбищ, вывоз мусора, прочие виды деятельности, не противоречащие законодательству Российской Федерации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возглавляет руководитель, назначаемый на должность и увольняемый с должности  Главой  Лотошинского муниципального района.  Директор действует на принципе единоначалия, несет ответственность перед учредителями и Администрацией Лотошинского района за  последствия своих действий в соответствии с законодательством Р.Ф., настоящим Уставом и заключенным с ним трудовым договором (контрактом). Согласно Уставу МУП «Ритуал» распоряжается результатами производственной деятельности, выпускаемой продукции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местный бюджет части прибыли. </w:t>
        <w:br/>
        <w:t>Норматив отчислений в бюджет города части прибыли утверждается  решением совета  депутатов Лотошинского муниципального района,  в проверяемом периоде размер отчислений составил 25%. Часть чистой прибыли, остающейся в распоряжении Предприятия, может быть направлена на увеличение уставного фонда Предприятия. Предприятие за счёт остающейся в его распоряжении чистой прибыли создаёт резервный фонд.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ab/>
        <w:t>Учетная политика сформирована в соответствии со ст.6 и 7 Федерального Закона от 21 ноября 1996 года №129-ФЗ «О бухгалтерском учете» и положением по бухгалтерскому учету «Учетная политика организации»  ПБУ 1/98, утвержденным  приказом Минфина  России от 9 декабря 1998 года  № 60н и приказом Министерства финансов России от 30.12.2008 г. № 148, в целях соблюдения в учреждении в течение отчетного года единой методики отражения в бухгалтерском учете хозяйственных операций и оценки  имущества налоговой политики. Учетная политика за весь проверяемый период утверждена приказами. Бухгалтерский учет ведется не автоматизированным «ручным» способом без применения бухгалтерской программы ПО«1С- Бухгалтерия», что является нарушением  ведения бухгалтерского учета. Программный продукт ПО « 1С-Бухгалтерия» приобретён предприятием в  2013 году. Договор на обслуживание на момент проверки не заключён. Бухгалтерский баланс за весь проверяемый период в налоговый орган предоставлялся в электронном виде.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бухгалтерской отчётности, финансово-хозяйственная деятельность МУП «Ритуал» в проверяемом периоде характеризуется следующими показателями:  в 2011 году общая сумма доходов предприятия составила  14126,0 тыс. руб., из них основными источниками являются:  услуги по транспортировке тел умерших  -122,6% или 260,3 тыс.руб., в 2012 году этот показатель составил 81,6 % или снижение  на 47,9 тыс. руб.,  реализация памятников, услуги по установке памятников- 112,4% или 2997,6 тыс.руб., в 2012 году выполнение составило 89,0 % или 2667,0 тыс. руб., снижение на  330,6 тыс.руб., прочие доходы-116,% или 6531,8 тыс. руб.,  в 2012 году  - 86,2 % или 5630,4 тыс. руб., снижение на 901,4 тыс. руб., реализация предметов похоронного ритуала- 89,8 % или 2361,1 тыс. руб., в 2012 году  выполнение составило 111,3 %  или 2628,2 тыс. руб., рост на  267,1 тыс. руб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кладбищ, вывоз мусора осуществляется МУП «Ритуал» в соответствии с муниципальным контрактом от   11.01.2011 г. №  4, заключенным с городским поселением Лотошино. Предметом контракта является выполнение работ по текущему содержанию кладбищ  поселка Лотошино  в период 2011-2012 годов. Цена контракта составляет  790,0 тыс.руб.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й сумме доходов, полученных предприятием в  2011- 2012 годах -  10,9% (3022,1тыс. руб.) составляют услуги по текущему содержанию кладбищ, вывозу мусора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.11.2002 № 161-ФЗ муниципальное предприятие может быть создано в случае необходимости осуществления деятельности в целях решения социальных задач (в том числе реализации определенных товаров и услуг по минимальным ценам). К проверке представлен прейскурант услуг по погребению в 2011- 2012 г.г., утверждённый  решением Совета депутатов Лотошинского муниципального  района № 237/ 24 от 02.03.2011 г. и от 03. 05. 2012 года № 352/ 35 соответственно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ющим был проведён сравнительный анализ стоимости в 2011- 2012 году услуг МУП «Ритуал»: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блица  1     (Тыс. руб.)</w:t>
      </w:r>
    </w:p>
    <w:tbl>
      <w:tblPr>
        <w:tblW w:w="4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75"/>
        <w:gridCol w:w="2534"/>
      </w:tblGrid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44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в морг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63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263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из морга к месту  погребен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69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катафалк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44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90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 обивкой ситцем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45,0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бархат/шелк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>Из данной таблице видно, что  в 2012 году по всем видам оказанных услуг произошло  повышение  стоимости на оказанные услуги ( кроме перевозки тела в морг).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ходы на оплату труда с начислениями за 2011 год составили  4682,2 тыс. руб. или 34,0 % к сумме расходов, в  2012 году эти расходы составили  3887,3 тыс. руб. или 29,0 %. 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ёту о прибылях и убытках бухгалтерской отчётности, сумма прибыли в 2011 году составила  187,0 тыс. руб., в  2012 года прибыль составила   140,0 тыс. руб. и снизилась  в 0,7 раза по сравнению с 2011годом. Снижение  прибыли обусловлено в основном  снижением выручки в муниципальном учрежден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 от 06.10. 2003 № 131-ФЗ, Федеральным законом «О погребении и похоронном деле» от 12.01.1996 № 8-ФЗ, а также на основании обращения МУП «Ритуал» в Совет депутатов Лотошинского муниципального района, решением Совета депутатов Лотошинского муниципального района Московской области от 02.03.2011 года №  237/24  утверждена стоимость муниципальной услуги, оказываемой МУП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Ритуал» по транспортировке в морг с мест обнаружения или происшествия умерших, не имеющих супруга, близких родственников, иных родственников, либо законного представителя умершего, а также иных умерших для производства судебно- медицинской экспертизы на одну транспортировку умершего в размере 2263,14 руб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договоров, заключенных между МУП «Ритуал» и Администрацией Лотошинского муниципального района  производится доставка умерших в морг, основанием  является направление на судебно-медицинское исследование, выданное ОМВД России по Лотошинскому району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существления деятельности по доставке неопознанных, невостребованных трупов в морг или  Положение «О порядке транспортировки в морг больницы и судебно-медицинской экспертизы умерших, их хранения и подготовки к захоронению  или креминации,  в МУП « Ритуал» отсутствует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олнение  услуг МУП «Ритуал»  по доставке умерших                                         за  2011-2012гг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 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8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01"/>
        <w:gridCol w:w="1694"/>
        <w:gridCol w:w="1669"/>
        <w:gridCol w:w="18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м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о услуг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   %  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ден.средств на 01.01.2012г., 01.01.2013 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3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894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иведённой таблицы видно, что утверждённые  бюджетные назначения по доставке трупов за 2011 год выполнены на  99,9 %, за 2012 год на 100%.  Нецелевого использования бюджетных средств не установлено.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инансовое состояние предприятия</w:t>
      </w:r>
    </w:p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состояние предприятия за период за.2011г.  и  2012 год  характеризуется следующими показателями: </w:t>
      </w:r>
    </w:p>
    <w:p>
      <w:pPr>
        <w:pStyle w:val="Normal"/>
        <w:spacing w:before="280" w:after="280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tbl>
      <w:tblPr>
        <w:tblW w:w="4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119"/>
        <w:gridCol w:w="1692"/>
        <w:gridCol w:w="1975"/>
      </w:tblGrid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и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год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2012 год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нижение) к 2011 году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общая, %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,81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7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(минус))               0,32</w:t>
            </w:r>
          </w:p>
        </w:tc>
      </w:tr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 (%)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4,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,8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before="280" w:after="28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идно из таблицы, за 2012 год произошло снижение  общей рентабельности на 0,32%. На снижение рентабельности повлияли значительные расходы муниципального  предприятия, которые составляют 97,2% и 97,5% к доходам предприятия  2011-2012 г.г. соответственн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зультаты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хозяйственной деятельности предприятия за 2011-2012 г.г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в таблице 5: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ыс. руб.</w:t>
      </w:r>
      <w:r>
        <w:rPr/>
        <w:t>)</w:t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6"/>
        <w:gridCol w:w="1417"/>
        <w:gridCol w:w="1418"/>
        <w:gridCol w:w="1559"/>
        <w:gridCol w:w="1134"/>
        <w:gridCol w:w="1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би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ская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.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я задол-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оказан.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.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ль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чистый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ерационный результ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ибыль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/бюдж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рибыль+,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быток-)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1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3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9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/119,3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/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данной таблицы видно, что в  предприятии   за проверяемый период дебиторская задолженность увеличилась на 98,0 тыс. рублей или 68,0%, кредиторская задолженность снизилась на 209,0 тыс. рублей или 14,0%. Чистый операционный результат  после уплаты налога на прибыль в 2011 году составил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119,3 тыс. рублей и  в 2012 году  103,0 тыс. рублей.  МУП «Ритуал» за 2011 год получена  прибыль в размере 187,0 тыс. рублей, в 2012  году  в размере  140,0 тыс. рублей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состоянию на 01.01.2013 года кредиторская задолженность составляет 1297,0 тыс. рублей. Дебиторская задолженность на 01.01.2013 г составляет 214,0 тыс. рубле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Выводы по результатам проверки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Рассмотреть материалы проверки и разработать мероприятия по устранению выявленных нарушений и причин их возникновения.</w:t>
      </w:r>
    </w:p>
    <w:p>
      <w:pPr>
        <w:pStyle w:val="Normal"/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Рекомендовать администрации Лотошинского муниципального района разработать комплекс мероприятий по повышению эффективности работы предприятия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Разработать Порядок осуществления деятельности по доставк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опознанных,</w:t>
      </w:r>
      <w:r>
        <w:rPr>
          <w:sz w:val="28"/>
          <w:szCs w:val="28"/>
        </w:rPr>
        <w:t xml:space="preserve"> невостребованных трупов в морг или  Положение «О порядке транспортировки в морг больницы и судебно-медицинской экспертизы умерших, их хранения и подготовки к захоронению  или креминации».</w:t>
      </w:r>
    </w:p>
    <w:p>
      <w:pPr>
        <w:pStyle w:val="Normal"/>
        <w:ind w:right="-82" w:hanging="0"/>
        <w:jc w:val="both"/>
        <w:rPr/>
      </w:pPr>
      <w:r>
        <w:rPr>
          <w:bCs/>
          <w:sz w:val="28"/>
          <w:szCs w:val="28"/>
        </w:rPr>
        <w:tab/>
        <w:t>2.Устранить отмеченные в акте недостатки и привести в соответствие с федеральным законодательством, местными нормативными и правовыми актами.</w:t>
      </w:r>
    </w:p>
    <w:p>
      <w:pPr>
        <w:pStyle w:val="Style15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уважаемый"/>
    <w:basedOn w:val="Normal"/>
    <w:qFormat/>
    <w:pPr>
      <w:suppressAutoHyphens w:val="false"/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3:00Z</dcterms:created>
  <dc:creator>delo-5</dc:creator>
  <dc:description/>
  <cp:keywords/>
  <dc:language>en-US</dc:language>
  <cp:lastModifiedBy>Admin</cp:lastModifiedBy>
  <cp:lastPrinted>2013-06-18T13:21:00Z</cp:lastPrinted>
  <dcterms:modified xsi:type="dcterms:W3CDTF">2013-06-18T10:21:00Z</dcterms:modified>
  <cp:revision>3</cp:revision>
  <dc:subject/>
  <dc:title/>
</cp:coreProperties>
</file>